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21 октября 2016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6:00 21.10.2016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руткин И.Я.-            председатель комиссии,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а Е.А.-              секретарь комиссии;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осковчук А.М.-                 член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хомова О.А-                     член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3.09.2016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1.10. 2016 г.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.Илеть, ул.Кооперативная, уч. 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арикоммунэнерго», ОГРН 107121500942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6 года 10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опустить к участию в аукционе на право </w:t>
      </w:r>
      <w:r>
        <w:rPr>
          <w:sz w:val="24"/>
          <w:szCs w:val="24"/>
        </w:rPr>
        <w:t xml:space="preserve">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.Илеть, ул. Кооперативная,  уч.47 </w:t>
      </w:r>
      <w:r>
        <w:rPr>
          <w:rFonts w:cs="Times New Roman" w:ascii="Times New Roman" w:hAnsi="Times New Roman"/>
          <w:sz w:val="24"/>
          <w:szCs w:val="24"/>
        </w:rPr>
        <w:t xml:space="preserve"> и признать участником аукциона Общество с ограниченной ответственностью «Марикоммунэнер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имуществом (без учета НДС, коммунальных и эксплуатационных услуг), который составляет 12800( Двенадцать тысяч восемьсот ) рублей 00 копеек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1 октября 2016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3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Блочно-модульной котельной, расположенного по адресу: РМЭ, Звениговский район, п.Илеть, ул.Кооперативная, уч.4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арикоммунэнерго», ОГРН 107121500942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6 года 10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Допустить к участию в аукционе на право </w:t>
      </w:r>
      <w:r>
        <w:rPr>
          <w:sz w:val="24"/>
          <w:szCs w:val="24"/>
        </w:rPr>
        <w:t xml:space="preserve">заключения договора аренды муниципального имущества МО «Городское поселение Красногорский» – блочно-модульной котельной, расположенного по адресу: РМЭ, Звениговский район, п.Илеть, ул. Кооперативная, уч.47 </w:t>
      </w:r>
      <w:r>
        <w:rPr>
          <w:rFonts w:cs="Times New Roman" w:ascii="Times New Roman" w:hAnsi="Times New Roman"/>
          <w:sz w:val="24"/>
          <w:szCs w:val="24"/>
        </w:rPr>
        <w:t xml:space="preserve"> и признать участником аукциона  Общество с ограниченной ответственностью «Марикоммунеэнерго»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имуществом (без учета НДС, коммунальных и эксплуатационных услуг), который составляет 180177 (Сто восемьдесят тысяч сто семьдесят семь ) рублей 00 копеек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1 октября 2016 г.</w:t>
      </w:r>
      <w:r>
        <w:rPr>
          <w:rFonts w:cs="Times New Roman" w:ascii="Times New Roman" w:hAnsi="Times New Roman"/>
          <w:sz w:val="24"/>
          <w:szCs w:val="24"/>
        </w:rPr>
        <w:t xml:space="preserve"> с 16 часов 30 минут до 16 часов 5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транспортабельная котельная установка ТКУ-700 ТУ-4938-001-82672315-2009, расположенного по адресу: РМЭ, Звениговский район, п.Илеть, ул.Кооперативная, уч.4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ссмотрев  заявку на участие в аукционе на право заключения договора  аренды транспортабельной котельной установки ТКУ-700, расположенной по адресу: РМЭ, Звениговский район, п.Илеть,  ул.Кооперативная уч.47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связи с отсутствием заявок, аукцион на право заключения договора аренды транспортабельной котельной установки ТКУ-700, расположенная по адресу: РМЭ, Звениговский район, п.Илеть,  ул.Кооперативная, уч.47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 xml:space="preserve">И.Я.Торутк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Е.А.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О.А.Пахо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          А.М.Московч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 xml:space="preserve">И.Я.Торуткин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Е.А.Иван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О.А.Пахом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            А.М.Московчу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16-10-27T14:24:00Z</cp:lastPrinted>
  <dcterms:modified xsi:type="dcterms:W3CDTF">2016-10-27T11:24:00Z</dcterms:modified>
  <cp:revision>58</cp:revision>
  <dc:subject/>
  <dc:title>ПРОТОКОЛ ОБ ОКОНЧАНИИ ПРИЕМА И РЕГИСТРАЦИИ ЗАЯВОК НА УЧАСТИЕ В </dc:title>
</cp:coreProperties>
</file>